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890</wp:posOffset>
                </wp:positionH>
                <wp:positionV relativeFrom="paragraph">
                  <wp:posOffset>-26035</wp:posOffset>
                </wp:positionV>
                <wp:extent cx="2909570" cy="1132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еруюча справами виконавчого комітету міської ради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 Т.М.МАЛОГОЛОВА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9.2pt;mso-wrap-distance-left:9.05pt;mso-wrap-distance-right:9.05pt;mso-wrap-distance-top:0pt;mso-wrap-distance-bottom:0pt;margin-top:-2.05pt;mso-position-vertical-relative:text;margin-left:3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ТВЕРДЖУЮ</w:t>
                      </w:r>
                    </w:p>
                    <w:p>
                      <w:pPr>
                        <w:pStyle w:val="Style1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еруюча справами виконавчого комітету міської ради</w:t>
                      </w:r>
                    </w:p>
                    <w:p>
                      <w:pPr>
                        <w:pStyle w:val="Style1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 Т.М.МАЛОГОЛОВА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05.01.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 09 по 15 січня 2023 року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87"/>
        <w:gridCol w:w="2826"/>
        <w:gridCol w:w="2085"/>
        <w:gridCol w:w="2039"/>
        <w:gridCol w:w="1455"/>
      </w:tblGrid>
      <w:tr>
        <w:trPr>
          <w:trHeight w:val="5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ублічність захо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, місце провед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повідаль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йближче укриття</w:t>
            </w:r>
          </w:p>
        </w:tc>
      </w:tr>
      <w:tr>
        <w:trPr>
          <w:trHeight w:val="18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особи</w:t>
            </w:r>
          </w:p>
          <w:p>
            <w:pPr>
              <w:pStyle w:val="Style12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необхідності, актова зала </w:t>
            </w:r>
          </w:p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ької рад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енко О.М.,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енко Б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8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.01.23-</w:t>
            </w:r>
          </w:p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тавка «Іграшковий світ Новоріччя»,</w:t>
            </w:r>
          </w:p>
          <w:p>
            <w:pPr>
              <w:pStyle w:val="Style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-16.00,</w:t>
            </w:r>
          </w:p>
          <w:p>
            <w:pPr>
              <w:pStyle w:val="Style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иставкова зала Прилуцького краєзнавчого музею імені В.І.Маслова</w:t>
            </w:r>
          </w:p>
          <w:p>
            <w:pPr>
              <w:pStyle w:val="Style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улиця Земська, 5</w:t>
            </w:r>
          </w:p>
        </w:tc>
      </w:tr>
      <w:tr>
        <w:trPr>
          <w:trHeight w:val="1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2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  <w:p>
            <w:pPr>
              <w:pStyle w:val="Style12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енко В.Г.,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Засідання виконавчого комітету міської ради,</w:t>
            </w:r>
          </w:p>
          <w:p>
            <w:pPr>
              <w:pStyle w:val="Style12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до 40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сійна зала 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2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сональна виставка Альони Крижановської «Духовна краса молоді»,</w:t>
            </w:r>
          </w:p>
          <w:p>
            <w:pPr>
              <w:pStyle w:val="Style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осіб</w:t>
            </w:r>
          </w:p>
          <w:p>
            <w:pPr>
              <w:pStyle w:val="Style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00,</w:t>
            </w:r>
          </w:p>
          <w:p>
            <w:pPr>
              <w:pStyle w:val="Style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ька центральна бібліотека ім.Л.Забаш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 вокально-хорового відділення «Граємо-співаємо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.00, </w:t>
            </w:r>
          </w:p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 мистецт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улиця Київська, 178</w:t>
            </w:r>
          </w:p>
        </w:tc>
      </w:tr>
      <w:tr>
        <w:trPr>
          <w:trHeight w:val="12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о до 10-15 осіб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Л.П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формаційно-розважальна година для дітей з числа внутрішньо переміщених осіб «Мереживо зимових традицій та звичаїв українського народу»,</w:t>
            </w:r>
          </w:p>
          <w:p>
            <w:pPr>
              <w:pStyle w:val="Style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,</w:t>
            </w:r>
          </w:p>
          <w:p>
            <w:pPr>
              <w:pStyle w:val="Style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иставкова зала Прилуцького краєзнавчого музею імені В.І.Масло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улиця Земська, 5</w:t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6"/>
                <w:szCs w:val="26"/>
              </w:rPr>
              <w:t>Турнір з міні-футболу серед юнаків 2014 р.н., присвячений новорічним святам,</w:t>
            </w:r>
          </w:p>
          <w:p>
            <w:pPr>
              <w:pStyle w:val="Style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0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.00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озашкільний навчальний заклад «Прилуцька ДЮС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бак О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улиця Костянти-нівськ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 xml:space="preserve"> 18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улиця      1 Травня, 80 </w:t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важальний екскурс «Лісовими стежками»,</w:t>
            </w:r>
          </w:p>
          <w:p>
            <w:pPr>
              <w:pStyle w:val="Style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00,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природничий відділ Прилуцького краєзнавчого музею імені В.І.Масло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улиця Земська, 5</w:t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6"/>
                <w:szCs w:val="26"/>
              </w:rPr>
              <w:t>Нарада з організації роботи Центру соціальної інклюзії та розвитку,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,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уренко Т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Нарада з керівниками управлінь та відділів міської ради гуманітарної сфери,</w:t>
            </w:r>
          </w:p>
          <w:p>
            <w:pPr>
              <w:pStyle w:val="Style12"/>
              <w:jc w:val="both"/>
              <w:rPr/>
            </w:pPr>
            <w:r>
              <w:rPr>
                <w:sz w:val="26"/>
                <w:szCs w:val="26"/>
                <w:lang w:bidi="hi-IN"/>
              </w:rPr>
              <w:t>13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ренко Т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скурс дорослої Школи амбасадорів,</w:t>
            </w:r>
          </w:p>
          <w:p>
            <w:pPr>
              <w:pStyle w:val="Style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,</w:t>
            </w:r>
          </w:p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сторична частина міс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улиця Київська, 178</w:t>
            </w:r>
          </w:p>
        </w:tc>
      </w:tr>
      <w:tr>
        <w:trPr>
          <w:trHeight w:val="8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Щедрий вечір, добрий вечір!» в рамках проєкту «Творча зігрівайка»,</w:t>
            </w:r>
          </w:p>
          <w:p>
            <w:pPr>
              <w:pStyle w:val="Style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,</w:t>
            </w:r>
          </w:p>
          <w:p>
            <w:pPr>
              <w:pStyle w:val="Style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уцький міський Будинок культур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улиця Юрія Коптєва, 28</w:t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тиж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ння спеціалізованих рубрик на власних сайтах та сторінках соціальних мереж працівниками закладів культури міс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дня,</w:t>
            </w:r>
          </w:p>
          <w:p>
            <w:pPr>
              <w:pStyle w:val="Style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сайти, сторінки в соціальних мереж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2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2"/>
        <w:ind w:left="284" w:hanging="0"/>
        <w:rPr>
          <w:sz w:val="26"/>
          <w:szCs w:val="26"/>
        </w:rPr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MS Mincho" w:cs="Lucida Sans"/>
      <w:color w:val="00000A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1:52:00Z</dcterms:created>
  <dc:creator>Гончаренко</dc:creator>
  <dc:description/>
  <cp:keywords/>
  <dc:language>en-US</dc:language>
  <cp:lastModifiedBy>Гончаренко</cp:lastModifiedBy>
  <cp:lastPrinted>2022-12-29T14:19:00Z</cp:lastPrinted>
  <dcterms:modified xsi:type="dcterms:W3CDTF">2023-01-05T12:01:00Z</dcterms:modified>
  <cp:revision>155</cp:revision>
  <dc:subject/>
  <dc:title/>
</cp:coreProperties>
</file>